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9.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N ĐỐI NGÂN SÁCH ĐỊA PHƯƠNG NĂM ……….</w:t>
        <w:br/>
        <w:t>(Dùng cho năm đầu thời kỳ ổn định ngân sách)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033"/>
        <w:gridCol w:w="1107"/>
        <w:gridCol w:w="1193"/>
        <w:gridCol w:w="1204"/>
        <w:gridCol w:w="1246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THU NSNN TRÊN ĐỊA BÀN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dầu th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hoạt động xuất khẩu, nhập khẩu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viện trợ không hoàn lại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THU NGÂN SÁCH ĐỊA PHƯƠNG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u NSĐP được hưởng theo phân cấp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NSĐP hưởng 100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phân chia NSĐP theo tỷ lệ 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bổ sung từ ngân sách cấp trên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quỹ dự trữ tài chín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ết d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NGÂN SÁCH ĐỊA PHƯƠN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cân đối ngân sách địa phươn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(1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ngân sác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ạo nguồn thực hiện CCTL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từ nguồn bổ sung có mục tiêu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ương trình mục tiêu, nhiệm vụ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ế độ, chính sác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ương trình mục tiêu quốc gia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uyển nguồn sang năm sau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1) bao gồm chi trả nợ gốc, lãi, phí (nếu có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tháng    năm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PC</dc:creator>
  <dc:description/>
  <cp:keywords/>
  <dc:language>en-US</dc:language>
  <cp:lastModifiedBy>PC</cp:lastModifiedBy>
  <dcterms:modified xsi:type="dcterms:W3CDTF">2024-02-27T08:34:00Z</dcterms:modified>
  <cp:revision>1</cp:revision>
  <dc:subject/>
  <dc:title/>
</cp:coreProperties>
</file>